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Tartu Koduehitus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463155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Haaviku tee 11, Külits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46857 koduehitus@hotmail.co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hti Brett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46857  koduehitus@hotmail.co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Ristumine riigimaanteega 22183 Luke-Unipiha tee km 0,424  ( Luke külas aia põik ja aia tänava ristumiskoht)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 w:eastAsia="en-US"/>
              </w:rPr>
              <w:drawing>
                <wp:inline distT="0" distB="0" distL="0" distR="0">
                  <wp:extent cx="2802890" cy="2475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skee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ranspordiameti kooskõlast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5:27:00Z</dcterms:created>
  <dc:creator>kristjan</dc:creator>
  <dc:description/>
  <cp:keywords/>
  <dc:language>en-US</dc:language>
  <cp:lastModifiedBy>Alice Liblik</cp:lastModifiedBy>
  <cp:lastPrinted>2013-01-31T08:41:00Z</cp:lastPrinted>
  <dcterms:modified xsi:type="dcterms:W3CDTF">2025-10-01T05:32:00Z</dcterms:modified>
  <cp:revision>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